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emocný brouček</w:t>
      </w:r>
    </w:p>
    <w:p>
      <w:pPr>
        <w:pStyle w:val="Normal"/>
        <w:jc w:val="center"/>
        <w:rPr/>
      </w:pPr>
      <w:r>
        <w:rPr/>
        <w:t>Prohlédni si všechny obrázky a pojmenuj je. Vybarvi pouze ty předměty/věci, které bude nemocný brouček potřebovat k tomu, aby byl opět zdravý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4740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t>Autor obrázků: Michaela Gondeková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Dostupné z Metodického portálu </w:t>
    </w:r>
    <w:hyperlink r:id="rId1">
      <w:r>
        <w:rPr>
          <w:rStyle w:val="InternetLink"/>
          <w:i/>
        </w:rPr>
        <w:t>www.rvp.cz</w:t>
      </w:r>
    </w:hyperlink>
    <w:r>
      <w:rPr>
        <w:i/>
      </w:rPr>
      <w:t xml:space="preserve">, ISSN: 1802-4785, financovaného z ESF a státního rozpočtu ČR.  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7:00Z</dcterms:created>
  <dc:creator>Michaela Gonde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Jana Třísková</cp:lastModifiedBy>
  <cp:lastPrinted>2020-11-12T18:06:00Z</cp:lastPrinted>
  <dcterms:modified xsi:type="dcterms:W3CDTF">2020-11-12T17:07:00Z</dcterms:modified>
  <cp:revision>2</cp:revision>
  <dc:subject/>
  <dc:title>Nemocný brouček</dc:title>
</cp:coreProperties>
</file>